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uto" w:line="240" w:before="0" w:after="0"/>
        <w:jc w:val="center"/>
        <w:rPr>
          <w:rFonts w:ascii="Times New Roman" w:hAnsi="Times New Roman" w:eastAsia="Times New Roman" w:cs="Times New Roman"/>
          <w:b/>
          <w:b/>
          <w:color w:val="000000"/>
          <w:sz w:val="24"/>
          <w:szCs w:val="24"/>
          <w:lang w:val="et-EE"/>
        </w:rPr>
      </w:pPr>
      <w:r>
        <w:rPr>
          <w:rFonts w:eastAsia="Times New Roman" w:cs="Times New Roman" w:ascii="Times New Roman" w:hAnsi="Times New Roman"/>
          <w:b/>
          <w:color w:val="000000"/>
          <w:sz w:val="24"/>
          <w:szCs w:val="24"/>
          <w:lang w:val="et-EE"/>
        </w:rPr>
        <w:t>Ennetus- ja ettevaatusmeetmete plaan</w:t>
      </w:r>
    </w:p>
    <w:p>
      <w:pPr>
        <w:pStyle w:val="Normal"/>
        <w:pBdr/>
        <w:shd w:fill="FFFFFF" w:val="clear"/>
        <w:spacing w:lineRule="auto" w:line="240" w:before="0" w:after="0"/>
        <w:jc w:val="center"/>
        <w:rPr>
          <w:rFonts w:ascii="Times New Roman" w:hAnsi="Times New Roman" w:eastAsia="Times New Roman" w:cs="Times New Roman"/>
          <w:b/>
          <w:b/>
          <w:color w:val="FF0000"/>
          <w:sz w:val="24"/>
          <w:szCs w:val="24"/>
          <w:lang w:val="et-EE"/>
        </w:rPr>
      </w:pPr>
      <w:r>
        <w:rPr>
          <w:rFonts w:eastAsia="Times New Roman" w:cs="Times New Roman" w:ascii="Times New Roman" w:hAnsi="Times New Roman"/>
          <w:b/>
          <w:color w:val="FF0000"/>
          <w:sz w:val="24"/>
          <w:szCs w:val="24"/>
          <w:lang w:val="et-EE"/>
        </w:rPr>
        <w:t>NB: Tegemist on näidisega! Palume korrigeerida eeltäidetud plaani vastavalt oma mesila tegevustele.</w:t>
      </w:r>
    </w:p>
    <w:tbl>
      <w:tblPr>
        <w:tblW w:w="10350" w:type="dxa"/>
        <w:jc w:val="left"/>
        <w:tblInd w:w="-115" w:type="dxa"/>
        <w:tblLayout w:type="fixed"/>
        <w:tblCellMar>
          <w:top w:w="0" w:type="dxa"/>
          <w:left w:w="115" w:type="dxa"/>
          <w:bottom w:w="0" w:type="dxa"/>
          <w:right w:w="115" w:type="dxa"/>
        </w:tblCellMar>
      </w:tblPr>
      <w:tblGrid>
        <w:gridCol w:w="3105"/>
        <w:gridCol w:w="1860"/>
        <w:gridCol w:w="5385"/>
      </w:tblGrid>
      <w:tr>
        <w:trPr>
          <w:trHeight w:val="300"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t xml:space="preserve">Ettevõtte nimi: </w:t>
            </w:r>
          </w:p>
        </w:tc>
      </w:tr>
      <w:tr>
        <w:trPr>
          <w:trHeight w:val="300"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t>Tootja ees- ja perekonnanimi:</w:t>
            </w:r>
          </w:p>
        </w:tc>
      </w:tr>
      <w:tr>
        <w:trPr>
          <w:trHeight w:val="300"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color w:val="000000"/>
                <w:sz w:val="20"/>
                <w:szCs w:val="20"/>
                <w:lang w:val="et-EE"/>
              </w:rPr>
              <w:t>Tegevusvaldkond: MAHE</w:t>
            </w:r>
            <w:r>
              <w:rPr>
                <w:rFonts w:eastAsia="Times New Roman" w:cs="Times New Roman" w:ascii="Times New Roman" w:hAnsi="Times New Roman"/>
                <w:sz w:val="20"/>
                <w:szCs w:val="20"/>
                <w:lang w:val="et-EE"/>
              </w:rPr>
              <w:t>MESINDUS</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val="et-EE"/>
              </w:rPr>
            </w:pPr>
            <w:r>
              <w:rPr>
                <w:rFonts w:eastAsia="Times New Roman" w:cs="Times New Roman" w:ascii="Times New Roman" w:hAnsi="Times New Roman"/>
                <w:b/>
                <w:color w:val="000000"/>
                <w:sz w:val="20"/>
                <w:szCs w:val="20"/>
                <w:lang w:val="et-EE"/>
              </w:rPr>
              <w:t>Tootmis-, ettevalmistus- ja turustusetapi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t-EE"/>
              </w:rPr>
            </w:pPr>
            <w:r>
              <w:rPr>
                <w:rFonts w:eastAsia="Times New Roman" w:cs="Times New Roman" w:ascii="Times New Roman" w:hAnsi="Times New Roman"/>
                <w:b/>
                <w:color w:val="000000"/>
                <w:sz w:val="20"/>
                <w:szCs w:val="20"/>
                <w:lang w:val="et-EE"/>
              </w:rPr>
              <w:t>Riskid</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t-EE"/>
              </w:rPr>
            </w:pPr>
            <w:r>
              <w:rPr>
                <w:rFonts w:eastAsia="Times New Roman" w:cs="Times New Roman" w:ascii="Times New Roman" w:hAnsi="Times New Roman"/>
                <w:b/>
                <w:color w:val="000000"/>
                <w:sz w:val="20"/>
                <w:szCs w:val="20"/>
                <w:lang w:val="et-EE"/>
              </w:rPr>
              <w:t>Võimalikud ennetus- ja/või ettevaatusmeetmed riskide maandamiseks</w:t>
            </w:r>
          </w:p>
        </w:tc>
      </w:tr>
      <w:tr>
        <w:trPr>
          <w:trHeight w:val="296"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b/>
                <w:color w:val="000000"/>
                <w:sz w:val="20"/>
                <w:szCs w:val="20"/>
                <w:lang w:val="et-EE"/>
              </w:rPr>
              <w:t>1. Korjeala asukoht</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sz w:val="20"/>
                <w:szCs w:val="20"/>
                <w:lang w:val="et-EE"/>
              </w:rPr>
              <w:t>Mesilased lendavad korjele kaugemale kui 3km.</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Hindan 3 km raadiuses asuvat korjeala, kas sellel kasvab piisavalt nektari- ja õietolmutaimi, et vähendada mesilaste lendu kaugemal olevatele korjeallikatele. </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Võimalusel planeerin koostöös mahetaimekasvatajaga korjetaimedega põlde, mis annaksid mesilastele vajalikku korjet (korjevaesel ajal eelkõige).</w:t>
            </w:r>
          </w:p>
        </w:tc>
      </w:tr>
      <w:tr>
        <w:trPr>
          <w:trHeight w:val="190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3 km raadiuses on tavapõllud, mis võivad põhjustada mesindussaaduste saastumist või mõjuda halvasti mesilaste tervisele</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Võimalusel teavitan piirkonna põllumajandustootjaid, et olen mahemesinik.</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Kui 3 km raadiuses on mõningaid tavapõlde, siis  uurin enne mesilaste paigutamist põllumajandustootjalt, milline on tema taimekasvatusplaan.</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Paigutan mesila grupi sellisesse kohta, kus 3 km raadiuses ei ole mesilaste korjetaimedega (nt raps/rüps) õitsvaid tavapõlde.</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sz w:val="20"/>
                <w:szCs w:val="20"/>
                <w:lang w:val="et-EE"/>
              </w:rPr>
              <w:t>* Mesilaste korjealal kasutatakse põllumajanduskeemiat, mis võib toodangu saastad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Märgates korjealal toimuvat lubamatut taimekaitsetööd, teavitan piirkonna PTA ametnikku. Viin tarud uude sobilikku asukohta. Kui see ei ole võimalik, siis käitlen ja turustan selle grupi mee tavameena.</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t>Muu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r>
      <w:tr>
        <w:trPr>
          <w:trHeight w:val="300"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b/>
                <w:color w:val="000000"/>
                <w:sz w:val="20"/>
                <w:szCs w:val="20"/>
                <w:lang w:val="et-EE"/>
              </w:rPr>
              <w:t>2</w:t>
            </w:r>
            <w:r>
              <w:rPr>
                <w:rFonts w:eastAsia="Times New Roman" w:cs="Times New Roman" w:ascii="Times New Roman" w:hAnsi="Times New Roman"/>
                <w:b/>
                <w:sz w:val="20"/>
                <w:szCs w:val="20"/>
                <w:lang w:val="et-EE"/>
              </w:rPr>
              <w:t>. Arvestuse pidamine, eristatavus töötlemisel ja ladustamisel</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sz w:val="20"/>
                <w:szCs w:val="20"/>
                <w:lang w:val="et-EE"/>
              </w:rPr>
              <w:t>* Mahetoodang ei ole eristatud, tekib mahe- ja tavamee segunemise võimalus</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Käitlemisruumi ei tooda tavamett, seega pole segunemisvõimalust.</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VÕI</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Juhul kui kasutan samu ruume ja inventari tava- ja mahemee käitlemiseks, tagan et tavamesi (sh üleminekuajal toodetud mesi) ei seguneks mahemeega, alates mee võtmisest kuni pakendamise ja ladustamiseni. Selleks kasutan eristatavuse tagamiseks kõikides käitlemisetappides vastavat tähistust (nt mahe M, tava T) ning välistan toodangu ristsaastumise käitlemisjärjekorra valiku ja vajadusel inventari puhastamisega.</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t>Muu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r>
      <w:tr>
        <w:trPr>
          <w:trHeight w:val="300"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b/>
                <w:color w:val="000000"/>
                <w:sz w:val="20"/>
                <w:szCs w:val="20"/>
                <w:lang w:val="et-EE"/>
              </w:rPr>
              <w:t xml:space="preserve">3. Ettevõttesse toodud </w:t>
            </w:r>
            <w:r>
              <w:rPr>
                <w:rFonts w:eastAsia="Times New Roman" w:cs="Times New Roman" w:ascii="Times New Roman" w:hAnsi="Times New Roman"/>
                <w:b/>
                <w:sz w:val="20"/>
                <w:szCs w:val="20"/>
                <w:lang w:val="et-EE"/>
              </w:rPr>
              <w:t>mesilasemad, sülemid ja pered</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sz w:val="20"/>
                <w:szCs w:val="20"/>
                <w:lang w:val="et-EE"/>
              </w:rPr>
              <w:t>Ettevõttesse tuuakse tavasülemeid või -mesilasemasid üle lubatud määra</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Enne mesilasperede ostmist kontrollin, kas mesilasperesid müüv ettevõte on tunnustatud mahemesila. Vajadusel kasutan selleks üle-euroopalist mahetootjate registrit. </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Tavamesilast sülemite või mesilasema ostmisel arvestan, et ostukogus ei ületa lubatud 20%.</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Katastroofiolukorra sätte alusel ettevõttesse toodud tavamesilasperede puhul tagan vajaliku üleminekuperioodi ja sellest tulenevad nõuded toodangu käitlemisele alates mee võtmisest kuni turustamiseni.</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val="et-EE"/>
              </w:rPr>
            </w:pPr>
            <w:r>
              <w:rPr>
                <w:rFonts w:eastAsia="Times New Roman" w:cs="Times New Roman" w:ascii="Times New Roman" w:hAnsi="Times New Roman"/>
                <w:b/>
                <w:color w:val="000000"/>
                <w:sz w:val="20"/>
                <w:szCs w:val="20"/>
                <w:lang w:val="et-EE"/>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Ostetud sülemite või peredega tuuakse sisse tavavaha</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sz w:val="20"/>
                <w:szCs w:val="20"/>
                <w:lang w:val="et-EE"/>
              </w:rPr>
              <w:t>Ostan mesilaspere pakettperena (ilma kärgedeta ehk vahata). Sülemi või ostetud pere paigutan mahekärjepõhjade või mahekärgedega tarudesse.</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t>Muu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r>
      <w:tr>
        <w:trPr>
          <w:trHeight w:val="281"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b/>
                <w:b/>
                <w:color w:val="000000"/>
                <w:sz w:val="20"/>
                <w:szCs w:val="20"/>
                <w:lang w:val="et-EE"/>
              </w:rPr>
            </w:pPr>
            <w:r>
              <w:rPr>
                <w:rFonts w:eastAsia="Times New Roman" w:cs="Times New Roman" w:ascii="Times New Roman" w:hAnsi="Times New Roman"/>
                <w:b/>
                <w:color w:val="000000"/>
                <w:sz w:val="20"/>
                <w:szCs w:val="20"/>
                <w:lang w:val="et-EE"/>
              </w:rPr>
              <w:t xml:space="preserve">4. </w:t>
            </w:r>
            <w:r>
              <w:rPr>
                <w:rFonts w:eastAsia="Times New Roman" w:cs="Times New Roman" w:ascii="Times New Roman" w:hAnsi="Times New Roman"/>
                <w:b/>
                <w:sz w:val="20"/>
                <w:szCs w:val="20"/>
                <w:lang w:val="et-EE"/>
              </w:rPr>
              <w:t>Mesilasperede söötmine</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val="et-EE"/>
              </w:rPr>
            </w:pPr>
            <w:r>
              <w:rPr>
                <w:rFonts w:eastAsia="Times New Roman" w:cs="Times New Roman" w:ascii="Times New Roman" w:hAnsi="Times New Roman"/>
                <w:b/>
                <w:color w:val="000000"/>
                <w:sz w:val="20"/>
                <w:szCs w:val="20"/>
                <w:lang w:val="et-EE"/>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t-EE"/>
              </w:rPr>
            </w:pPr>
            <w:bookmarkStart w:id="0" w:name="_heading=h.gjdgxs"/>
            <w:bookmarkEnd w:id="0"/>
            <w:r>
              <w:rPr>
                <w:rFonts w:eastAsia="Times New Roman" w:cs="Times New Roman" w:ascii="Times New Roman" w:hAnsi="Times New Roman"/>
                <w:sz w:val="20"/>
                <w:szCs w:val="20"/>
                <w:lang w:val="et-EE"/>
              </w:rPr>
              <w:t>* Mesilaspered hukkuvad ebapiisava söödatagavara tõttu</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Enne mesilasperede paigutamist hindan teadmiste ja kogemuste põhjal mesila korjeala taimestikku.</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Kasutan mesilasperede söötmiseks mahemett või mahesuhkrust valmistatud täiendsööta.</w:t>
            </w:r>
          </w:p>
        </w:tc>
      </w:tr>
      <w:tr>
        <w:trPr>
          <w:trHeight w:val="44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sz w:val="20"/>
                <w:szCs w:val="20"/>
                <w:lang w:val="et-EE"/>
              </w:rPr>
              <w:t>* Mesilaspered haigestuvad või hukkuvad ebasobiva sööda tõttu</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sz w:val="20"/>
                <w:szCs w:val="20"/>
                <w:lang w:val="et-EE"/>
              </w:rPr>
              <w:t>Tagan, et talvituma mineva mesilaspere söödatagavaras ei oleks liigselt mineraalainete rikka meega (kanarbiku-, lehe- või tatramesi) kärgi. Annan mesilasperele mahesuhkrust valmistatud täiendsööta.</w:t>
            </w:r>
          </w:p>
        </w:tc>
      </w:tr>
      <w:tr>
        <w:trPr>
          <w:trHeight w:val="33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t>Muu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r>
      <w:tr>
        <w:trPr>
          <w:trHeight w:val="300"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b/>
                <w:b/>
                <w:color w:val="000000"/>
                <w:sz w:val="20"/>
                <w:szCs w:val="20"/>
                <w:lang w:val="et-EE"/>
              </w:rPr>
            </w:pPr>
            <w:r>
              <w:rPr>
                <w:rFonts w:eastAsia="Times New Roman" w:cs="Times New Roman" w:ascii="Times New Roman" w:hAnsi="Times New Roman"/>
                <w:b/>
                <w:color w:val="000000"/>
                <w:sz w:val="20"/>
                <w:szCs w:val="20"/>
                <w:lang w:val="et-EE"/>
              </w:rPr>
              <w:t xml:space="preserve">5. </w:t>
            </w:r>
            <w:r>
              <w:rPr>
                <w:rFonts w:eastAsia="Times New Roman" w:cs="Times New Roman" w:ascii="Times New Roman" w:hAnsi="Times New Roman"/>
                <w:b/>
                <w:sz w:val="20"/>
                <w:szCs w:val="20"/>
                <w:lang w:val="et-EE"/>
              </w:rPr>
              <w:t>Haiguste ennetamine ja veterinaarravi</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val="et-EE"/>
              </w:rPr>
            </w:pPr>
            <w:r>
              <w:rPr>
                <w:rFonts w:eastAsia="Times New Roman" w:cs="Times New Roman" w:ascii="Times New Roman" w:hAnsi="Times New Roman"/>
                <w:b/>
                <w:color w:val="000000"/>
                <w:sz w:val="20"/>
                <w:szCs w:val="20"/>
                <w:lang w:val="et-EE"/>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Mesilasperede haigusi ei ennetata</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Keskendun mesilasperede haiguste ennetamisele, kasutan mesindusvõtteid, et mesilaspered oleks võimalikult tugevad ja haigustele vastupidavad. </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Mesilasperede hooldamisel pööran tähelepanu perede vitaalsusele ja võimalikele nähtavatele haigustunnustele. Vajadusel konsulteerin piirkondliku usaldusmesiniku või veterinaararstiga.</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Mesilas levivad haigused läbi ristnakatumise</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Mesilas pean kinni bioohutusest ja hooldan inventari. Kasutan tarude ja tarvikute desinfitseerimiseks mahemesinduses sobivaid vahendeid. </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Uuendan süstemaatiliselt kärgi.</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Võimalusel kasutan uute mesilasperede tegemiseks või talvekadude taastamiseks oma ettevõtte mesilasperedest pärinevat materjali. </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Teadmata päritolu </w:t>
            </w:r>
          </w:p>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sülemitega levivad haigused</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Enne sülemite tarudesse paigutamist rakendan mesindustehnilisi võtteid, et meepõies leiduvad potentsiaalseid haigustekitajaid sisaldavad söödavarud ära tarbitaks. </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Teadmata päritolu sülemitele teen enne haudme kinnikaanetamist varroositõrjet. </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sz w:val="20"/>
                <w:szCs w:val="20"/>
                <w:lang w:val="et-EE"/>
              </w:rPr>
              <w:t>Varroosist tingitud mesilasperede nõrgenemine ja hukkumine</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Varroosi süstemaatiline ja õigeaegne tõrje mahemesinduses lubatud võtete ja ainetega.</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Mahemesila toodang saastub ravimitega</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Mesilasperede ravimisel järgin ravimite kasutamise tingimusi (nt ei kasuta orgaanilisi happeid või tümooli meekorje ajal), millega tagan, et ravimi toimeained ei satuks mesindussaadustesse.</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Mesilashaiguste sissetoomine välisriikidest</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Võimalusel eelistan ja ostan kodumaist päritolu mesilasemasid ja mesilasperesid.</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t>Muu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r>
      <w:tr>
        <w:trPr>
          <w:trHeight w:val="300"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 xml:space="preserve">6. Mahepõllumajandusele viitav märgistamine. Tarude märgistus ja materjalid. </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Ostu- ja müügi- dokumentidel mahepõllumajandusele viitav märgistus puudulik</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Veendun, et mahepõllumajandusele viitav märgistus oleks nõuetekohane nii pakendil kui ka ostu- ja müügidokumentidel</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Korjealal paiknevate mesitarude omanikku ei ole võimalik tuvastada</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Jälgin, et mesila ja mesilaspered on kantud põllumajandusloomade registrisse ning registris olevad omaniku andmed on avalikud ja tõesed.</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Märgistan mesilagrupi selgelt loetavalt mesiniku kontaktandmetega. Kasutan selleks ilmastikukindlaid materjale.</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Mesindussaaduste kvaliteeti mõjutavad ained toodangus</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Tarumaterjalina kasutan peamiselt puitu ja jälgin, et pesaruum on puidust. Sellega väldin  mittelooduslike (mikroplast vms) materjalide sattumist mesilaspere elukeskkonda ja toodangusse.</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Muu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r>
      <w:tr>
        <w:trPr>
          <w:trHeight w:val="300"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7. Mesilasvaha</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Tava mesilasvaha satub mahevaha toodangu hulka</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Kasutan ainult mahevaha, seega segunemisvõimalus puudub.</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Tavamesindusest üleminekul märgistan mesilasperedes olevad kärjed nii, et neid on võimalik eristada ja hiljem eraldi sulatada Võimalusel sulatan enne mahe- ja seejärel tavavahast kärjed.</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Tavakärjed sulatan eraldi mahekärgedest. Puhastan vahasulatusinventari ja tööriistad vaha ristsaastumise vältimiseks.</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Pean vahatoodangu arvestust mesila päevikus. Kasutan vajadusel eristatavuse tagamiseks kõikides tootmis- ja  turustusetappides vastavat tähistust (nt mahe M, tava T).</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Ettevõttesse toodud mahe toorvaha või kärjepõhjad ei pärine mahemesindusest</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Valmistan kärjepõhjad oma mahevahast ise.</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VÕI</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Tellin kärjepõhjade valmistamise teenuse oma mahevahast.</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VÕI</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Enne vaha või kärjepõhjade ostmist kontrollin müüja andmeid maheregistrist, et kas tegu on mahekäitlejaga. Vaha ostmisel teiselt mesinikult või ettevõttelt säilitan ostudokumendi.</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Muu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r>
    </w:tbl>
    <w:p>
      <w:pPr>
        <w:pStyle w:val="Normal"/>
        <w:spacing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before="0" w:after="0"/>
        <w:rPr>
          <w:rFonts w:ascii="Times New Roman" w:hAnsi="Times New Roman" w:eastAsia="Times New Roman" w:cs="Times New Roman"/>
          <w:i/>
          <w:i/>
          <w:sz w:val="20"/>
          <w:szCs w:val="20"/>
          <w:lang w:val="et-EE"/>
        </w:rPr>
      </w:pPr>
      <w:r>
        <w:rPr>
          <w:rFonts w:eastAsia="Times New Roman" w:cs="Times New Roman" w:ascii="Times New Roman" w:hAnsi="Times New Roman"/>
          <w:i/>
          <w:sz w:val="20"/>
          <w:szCs w:val="20"/>
          <w:lang w:val="et-EE"/>
        </w:rPr>
        <w:t>Tärniga (*) märgistatakse tootmise etapid, milles on saastumise riski tõenäosus väga suur ehk reaalne ja seda loetakse „kriitiliseks etapiks“.</w:t>
      </w:r>
    </w:p>
    <w:p>
      <w:pPr>
        <w:pStyle w:val="Normal"/>
        <w:spacing w:before="0" w:after="0"/>
        <w:rPr>
          <w:rFonts w:ascii="Times New Roman" w:hAnsi="Times New Roman" w:eastAsia="Times New Roman" w:cs="Times New Roman"/>
          <w:i/>
          <w:i/>
          <w:sz w:val="20"/>
          <w:szCs w:val="20"/>
          <w:lang w:val="et-EE"/>
        </w:rPr>
      </w:pPr>
      <w:r>
        <w:rPr>
          <w:rFonts w:eastAsia="Times New Roman" w:cs="Times New Roman" w:ascii="Times New Roman" w:hAnsi="Times New Roman"/>
          <w:i/>
          <w:sz w:val="20"/>
          <w:szCs w:val="20"/>
          <w:lang w:val="et-EE"/>
        </w:rPr>
      </w:r>
    </w:p>
    <w:p>
      <w:pPr>
        <w:pStyle w:val="Normal"/>
        <w:spacing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Viimane muutmise kuupäev: </w:t>
      </w:r>
    </w:p>
    <w:p>
      <w:pPr>
        <w:pStyle w:val="Normal"/>
        <w:spacing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Plaani koostaja nimi ja allkiri: </w:t>
      </w:r>
    </w:p>
    <w:p>
      <w:pPr>
        <w:pStyle w:val="Normal"/>
        <w:spacing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sectPr>
      <w:type w:val="nextPage"/>
      <w:pgSz w:w="11906" w:h="16838"/>
      <w:pgMar w:left="567" w:right="567"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alloonTextChar">
    <w:name w:val="Balloon Text Char"/>
    <w:qFormat/>
    <w:rPr>
      <w:rFonts w:ascii="Segoe UI" w:hAnsi="Segoe UI" w:cs="Segoe UI"/>
      <w:sz w:val="18"/>
      <w:szCs w:val="18"/>
      <w:lang w:val="en-US"/>
    </w:rPr>
  </w:style>
  <w:style w:type="character" w:styleId="CommentSubjectChar">
    <w:name w:val="Comment Subject Char"/>
    <w:qFormat/>
    <w:rPr>
      <w:b/>
      <w:bCs/>
      <w:sz w:val="20"/>
      <w:szCs w:val="20"/>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2"/>
      <w:lang w:val="et-E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52:00Z</dcterms:created>
  <dc:creator>Kaisa Vahtmäe</dc:creator>
  <dc:description/>
  <dc:language>en-US</dc:language>
  <cp:lastModifiedBy>Airi Vetemaa</cp:lastModifiedBy>
  <dcterms:modified xsi:type="dcterms:W3CDTF">2024-03-21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8088D493FDC04A9F634381B36ED944</vt:lpwstr>
  </property>
</Properties>
</file>